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ding a balance is really difficult. It's really important I think to tell family and friends that while you are at Uni, the student semesters, that that has to come first.</w:t>
      </w:r>
    </w:p>
    <w:p>
      <w:pPr>
        <w:pStyle w:val="Normal"/>
        <w:rPr/>
      </w:pPr>
      <w:r>
        <w:rPr/>
        <w:t>Well firstly I would definitely suggest students to actually go for a chunk of activities just to find something beyond your own study. Then how to manage that I think it's just very simple; just do a time management.</w:t>
      </w:r>
    </w:p>
    <w:p>
      <w:pPr>
        <w:pStyle w:val="Normal"/>
        <w:rPr/>
      </w:pPr>
      <w:r>
        <w:rPr/>
      </w:r>
    </w:p>
    <w:p>
      <w:pPr>
        <w:pStyle w:val="Normal"/>
        <w:rPr/>
      </w:pPr>
      <w:r>
        <w:rPr/>
        <w:t>Study comes first but don't do it all the time because you're just going to wear yourself out and by the end of the year when exams come, you're just going to be tuckered out and don't try and put too much on your plate because if you try and do too much work, too much study, too much social life, all at once, it's just it's not going to work. So study first, then work especially if you need it, and then social life.</w:t>
      </w:r>
    </w:p>
    <w:p>
      <w:pPr>
        <w:pStyle w:val="Normal"/>
        <w:rPr/>
      </w:pPr>
      <w:r>
        <w:rPr/>
      </w:r>
    </w:p>
    <w:p>
      <w:pPr>
        <w:pStyle w:val="Normal"/>
        <w:rPr/>
      </w:pPr>
      <w:r>
        <w:rPr/>
        <w:t>I think a really good idea is when you are timetabling to try and get some days off and by that maybe make one day block all of your subjects into one day and maybe it's a full on day but at least if you get a day off to do work and if you want to go out with friends or you can go out that night because you've got the day off the day after so try and be clever with your timetabling and get as much as you can into one day and it frees up other days.</w:t>
      </w:r>
    </w:p>
    <w:p>
      <w:pPr>
        <w:pStyle w:val="Normal"/>
        <w:rPr/>
      </w:pPr>
      <w:r>
        <w:rPr/>
      </w:r>
    </w:p>
    <w:p>
      <w:pPr>
        <w:pStyle w:val="Normal"/>
        <w:rPr/>
      </w:pPr>
      <w:r>
        <w:rPr/>
        <w:t>One of the main tips would be to avoid working more than necessary during your studies. It can get very stressful if you're trying to earn a whole heap of money and study at the same time. So if you can just work as much as you need, and then focus on your study, I think that's very important.</w:t>
      </w:r>
    </w:p>
    <w:p>
      <w:pPr>
        <w:pStyle w:val="Normal"/>
        <w:rPr/>
      </w:pPr>
      <w:r>
        <w:rPr/>
      </w:r>
    </w:p>
    <w:p>
      <w:pPr>
        <w:pStyle w:val="Normal"/>
        <w:rPr/>
      </w:pPr>
      <w:r>
        <w:rPr/>
        <w:t>I come back to my top tip for the first year at Uni, why am I here? Because I want to do this and then just refocus and prioritis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52:00Z</dcterms:created>
  <dc:creator>j4wood</dc:creator>
  <dc:description/>
  <dc:language>en-US</dc:language>
  <cp:lastModifiedBy>j4wood</cp:lastModifiedBy>
  <dcterms:modified xsi:type="dcterms:W3CDTF">2011-11-18T00:52:00Z</dcterms:modified>
  <cp:revision>1</cp:revision>
  <dc:subject/>
  <dc:title/>
</cp:coreProperties>
</file>